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Кокшамарской сельской администрации от 13.01.2023 г. № 11 «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ссмотрев экспертное заключение министерства внутренней политики, развития местного самоуправления и юстиции Республики Марий Эл от 10.02.2023 г. № 01-21/203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 в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(далее – Программа), утвержденного постановлением Кокшамарской сельской администрации от 13.01.2023 г. № 11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1. В преамбуле постановления от 13.01.2023 г. № 11 и Программы, а также в разделе 4 Программы слова «31 июля 2021 г.» заменить словами «31 июля 2020 г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2. Раздел  Паспорт программы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3. Наименование Раздела 1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дел 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4. Абзац второй раздела 1 Программы изложить в следующей редакци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Абзацы 10-12 раздела 1 Программы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Кокшамарском сельском поселении, утвержденного решением Собрания депутатов Кокшамарского сельского поселения от 30.09.2021 г. № 118;</w:t>
      </w:r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 в Кокшамарском сельском поселении, утвержденного решением Собрания депутатов Кокшамарского сельского поселения от 30.09.2021 г. № 11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1 – 11 пункта 1.2 Положения о муниципальном жилищном контроле в Кокшамарском сельском поселении, утвержденного решением Собрания депутатов Кокшамарского сельского поселения от 30.09.2021 г. № 118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1 Программы дополнить абзаце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без проведения плановых контрольных мероприятий. С 1 января 2022 г. по 31 декабря 2022 г. контрольным органом плановых и внеплановых проверок по муниципальному жилищному контролю не проводилось.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7.  В перечне профилактических мероприятий, сроки (периодичность) их проведения Программы пункт 4 «Консультирование»  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1560"/>
        <w:gridCol w:w="1842"/>
        <w:gridCol w:w="2415"/>
      </w:tblGrid>
      <w:tr>
        <w:trPr>
          <w:trHeight w:val="276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19"/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 В столбце «Срок реализации» профилактического мероприятия  «Обобщение правоприменительной практики» » раздела 3 Программы слова  «до 1 апреля 2023 года» заменить словами  «до 1 июля года 2023 год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9. В столбце «Способ реализации» профилактического мероприятия  «Профилактический визит» раздела 3 Программы после слова «контролируемого» дополнить словами «лица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кшамарской сельско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28 февраля  2023 года  № 2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внесении изменений в постановление Кокшамарской сельской администрации от 13.01.2023 г. № 11 «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жилищного контроля на 2023 год» обнародовано 06.03.2023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okshamary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Кокшамарской</w:t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Е.П.Май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6" w:name="_Hlk86825878"/>
      <w:bookmarkStart w:id="7" w:name="_Hlk86825878"/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я</dc:creator>
  <dc:description/>
  <cp:keywords/>
  <dc:language>en-US</dc:language>
  <cp:lastModifiedBy>kok adm</cp:lastModifiedBy>
  <cp:lastPrinted>2023-03-06T11:17:00Z</cp:lastPrinted>
  <dcterms:modified xsi:type="dcterms:W3CDTF">2023-03-06T08:18:00Z</dcterms:modified>
  <cp:revision>30</cp:revision>
  <dc:subject/>
  <dc:title/>
</cp:coreProperties>
</file>